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dot. przetwarzania danych osobowych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3 ust. 1 i ust. 2 ogólnego rozporządzenia o ochronie danych osobowych z dnia 27 kwietnia 2016 r. (dalej zwanego RODO) informuję, iż:</w:t>
      </w:r>
    </w:p>
    <w:p>
      <w:pPr>
        <w:pStyle w:val="Normal"/>
        <w:autoSpaceDE w:val="false"/>
        <w:ind w:left="72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administratorem Pani/Pana danych osobowych jest: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um Spotkań Europejskich „Światowid” w Elblągu 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e przez Dyrektora Antoniego Czyżyka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 Kazimierza Jagiellończyka 1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2-300 Elbląg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@swiatowid.elblag.pl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kontakt z Inspektorem Ochrony Danych Centrum Spotkań Europejskich "Światowid" w Elblągu: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osobowe@swiatowid.elblag.pl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Pani/Pana dane osobowe przetwarzane będą w celu realizacji konkursu wiedzy o kinie współczesnym on-line łączącej Pana/Pana z Centrum Spotkań Europejskich "Światowid" w Elblągu na podstawie art. 6 ust 1 lit. a RODO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Pani/Pana dane osobowe nie będą przekazywane do państwa trzeciego lub do organizacji międzynarodowej. 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Administrator danych oświadcza, że nie wykonuje profilowania danych, o którym mowa w art. 34 RODO.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Ma Pani/Pan prawo wniesienia skargi do UODO gdy uzna Pani/Pan, iż przetwarzanie danych osobowych Pani/Pana dotyczących narusza przepisy ogólnego rozporządzenia o ochronie danych osobowych z dnia 27 kwietnia 2016r.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otwierdzam zapoznanie się z powyższą treścią: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data i podpis)</w:t>
      </w:r>
    </w:p>
    <w:sectPr>
      <w:type w:val="nextPage"/>
      <w:pgSz w:w="11906" w:h="16838"/>
      <w:pgMar w:left="108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9:00Z</dcterms:created>
  <dc:creator>denisiuk</dc:creator>
  <dc:description/>
  <dc:language>en-US</dc:language>
  <cp:lastModifiedBy/>
  <cp:lastPrinted>2019-09-20T13:23:00Z</cp:lastPrinted>
  <dcterms:modified xsi:type="dcterms:W3CDTF">2020-04-02T11:32:03Z</dcterms:modified>
  <cp:revision>5</cp:revision>
  <dc:subject/>
  <dc:title>Klauzula informacyjna dot</dc:title>
</cp:coreProperties>
</file>